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C: Buying back treasury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5/05/2017, CAFICO Vietnam Joint Stock Company disclosed information on buying back treasury share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lan on buying back treasury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tal number of treasury shares owned before transaction: 9,400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otal number of shares registered to buy back for treasury stock: 200,000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urpose of buying back: balancing the share price compared to the company’s book val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apital source: from development and investment fu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ransaction time: from 16/05/2017 to 16/06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ransaction method: order-match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ice determination rules: according to the market pr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he daily number of shares registered to buy: 3% of total registered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he name of the securities company appointed to be the agent implementing the purcha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IGON BRANCH – DONG A SECURITIES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56-68 Nguyen Cong Tru Street, District 1, Ho Chi Minh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8 3821 866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 account: 014C1262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07:00Z</dcterms:created>
  <dc:creator>TungHacker</dc:creator>
  <dc:description/>
  <cp:keywords/>
  <dc:language>en-US</dc:language>
  <cp:lastModifiedBy>TungHacker</cp:lastModifiedBy>
  <dcterms:modified xsi:type="dcterms:W3CDTF">2017-05-19T03:14:00Z</dcterms:modified>
  <cp:revision>1</cp:revision>
  <dc:subject/>
  <dc:title>CFC: Buying back treasury shares</dc:title>
</cp:coreProperties>
</file>